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le Bones (v.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by Andre Need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 Bones is an automobile card game running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  It plays like a certain French card game with a simila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GA or VGA monitor (preferably in color) is best suited to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game is playable (just not very pretty) using a Hercules 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the spacebar or Enter can be used instead of a mo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2.DOC explains the rules of Mile Bones, but it is possible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by just playing the game.  (When all else fails, read the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.DOC also contains information on what changes were made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playing this game and play it more than a few ti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amount of money you wish ($10 is suggested) payable to Andre Need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ill encourage me to write more shareware games.  Also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copy of this program (along with both unmodifie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) to friends, coworkers, a local BBS, or whoever els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me stop you; go ahead and pla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Nee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n, WA  980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